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Список оборудования (компьютерной техники, офисной техники, мебели и др.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учебных комнат-9, в том числе 1 учебная комната и компьютерный класс приспособлены для использования инвалидами и лицами с ОВ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- 45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 – 17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ер – 2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ерховод-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камера –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магнитофон </w:t>
      </w:r>
      <w:r>
        <w:rPr>
          <w:rFonts w:cs="Times New Roman" w:ascii="Times New Roman" w:hAnsi="Times New Roman"/>
          <w:sz w:val="24"/>
          <w:szCs w:val="24"/>
          <w:lang w:val="en-US"/>
        </w:rPr>
        <w:t>DVD –</w:t>
      </w:r>
      <w:r>
        <w:rPr>
          <w:rFonts w:cs="Times New Roman" w:ascii="Times New Roman" w:hAnsi="Times New Roman"/>
          <w:sz w:val="24"/>
          <w:szCs w:val="24"/>
        </w:rPr>
        <w:t xml:space="preserve"> 1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амера – 2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зыкальный центр – 2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доска- 8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зоры – 7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(Электронная лаборатория)- 99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мобильный комплекс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ользовательский обучающий комплекс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компьютерный класс- 1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регистратор данных- 1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 методический комплекс для проведения  лабораторных работ по биологии-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чебно- наглядного оборудования  лабораторий малокомплектных школ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для проектора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отолочный  с электрическим приводом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- 2 ш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е оборудование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79"/>
      </w:tblGrid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_1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_1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_1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_1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крепления бадминтонной сетки передвижные(пара)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ячей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ход прямой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спортивный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 стационарная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0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 стационарная_1</w:t>
            </w:r>
          </w:p>
        </w:tc>
        <w:tc>
          <w:tcPr>
            <w:tcW w:w="447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 русского языка и литературы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27"/>
      </w:tblGrid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(слитное и раздельное)союзов,наречий,местоимений на пластинке в рамк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"Русский язык.Причастие и деепричастие"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"Русский язык.Числительное и местоимение"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демонстр."Русский язык.Глаголы"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 створчатый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 створчатый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"Основные правила орфографии и пунктуации 5-9 класс"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Изобразительно-выразительные средства языка.Тропы(инверсия,повтор,многосо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Изобразительно-выразительные средства языка.Тропы(метафора,виды метафор,х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Изобразительно-выразительные средства языка.Тропы(параллелизм,гипербола,л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Изобразительно-выразительные средства языка.Тропы(перифраз,аллегория,мето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Изобразительно-выразительные средства языка.Тропы(синекдоха,трония,символ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Изобразительно-выразительные средства языка.Тропы(эпитет,характеристика э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Как отличить производные предлоги от других частей речи"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Как различить причастия и отглагольные прилагательные"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по русскому языку и литературе"Художественные направления  в литературе"Общий размер:4,4х1,05 м.Материал-пластик,полноцветное изображение на самоклеящейся плёнке,фигурный конт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по русскому языку и литературе"Сопряжение глаголов"Размер:0,9х2,0 м.Материал-пластик,полноцветное изображение на самоклеящейся плёнке,фигурный конту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2010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прямой проекции Smart Board 480(2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Кабинет физики 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092"/>
      </w:tblGrid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илы в механике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Графики движений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Движение с ускорением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Законы Ньютона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оединение элементов электрической цепи постоянного тока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Модели строения ядра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всему курсу физики средней (100шт, А1,полноцв.,лам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:S775/Intel Core2Duo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-проектор (усовершенствованный)AverMedia AverVision CP-135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прямой проекции Smart Board 480(4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 биологии и географии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092"/>
      </w:tblGrid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Строение Земли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Атмосфера".Плакат на пластике в рамке(1,00*1,2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Климат".Плакат на пластике в рамке(1,00*1,2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Географическая оболочка".Плакат на пластике в рамке(1,00*1,2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Гидросфера".Плакат на пластике в рамке(1,00*1,2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иродные зоны мира".Плакат на пластике в рамке(1,00*1,2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Форма и размер Земли".Плакат на пластике в рамке(1,00*1,2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иродные зоны мира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-проектор Famulus Alpha 400 (стационарный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 английского языка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092"/>
      </w:tblGrid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"Учеба,работа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амые употребляемые глаголы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Одежда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едлоги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пряжение глагола to be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традательный залог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Великобритания(набор фотографий с изображением достопримечательностей,карта Лондона)"Плака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Времена глагола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Имя прилагательное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Имя существительное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Местоимения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Наречие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Неправильные глаголы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Артикль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Еда,ресторан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Деньги,банк,покупки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бинет истории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092"/>
      </w:tblGrid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Борьба народов Руси против иноземных захватчиков в XIIIв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ССР в Великой Отечественной войне"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История России 9 класс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по истории "Река времени".Размер:2,0 х 1,0 м. Материал-пластик,полноцветное изображение на самоклеящейся плёнке,фигурный конту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по истории "Дни воинской славы".Размер:2,3 х 1,0 м. Материал-пластик,полноцветное изображение на самоклеящейся плёнке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по истории "Куликовская битва".Размер:0,8 х 1,2 м. Материал-пластик,полноцветное изображение на самоклеящейся плёнке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по истории "Бородинское сражение".Размер:0,8 х 1,2 м. Материал-пластик,полноцветное изображение на самоклеящейся плёнке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по истории "Битва за Москву".Размер:0,8 х 1,2 м. Материал-пластик,полноцветное изображение на самоклеящейся плёнке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по истории "Сталинградская битва".Размер:0,8 х 1,2 м. Материал-пластик,полноцветное изображение на самоклеящейся плёнке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ActiveBoard 395 Pro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Dynamic PC в сборе (1)2011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HP Laser Jet Pro P1102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  химии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092"/>
      </w:tblGrid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табл.химии дем.неметаллы/16табл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 промышленных образцов тканей, ниток и фурнитуры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Минеральные удобрения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 створчатый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 створчатый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Классификация химических реакций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Кислоты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Окраска индикаторов в различных средах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Электрохимический ряд напряжений и металлов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Кабинет математики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092"/>
      </w:tblGrid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"Алгебра 7 класс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"Алгебра 8 класс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"Геометрия 7 класс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"Геометрия 8 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"Геометрия 9 класс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араллелограм,трапеция,ромб,окружность и квадрат".Плакат на пластике в ра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войства арифметических корней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Квадратное уравнение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тепень числа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войства степеней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Выпуклый многоугольник". 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ирамида". 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изнаки подобия треугольников". 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изнаки равенства треугольников". 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Различные виды углов". Плакат на пластике в рамке(0,60*0,90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Математика 5 класс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Теория вероятностей и математическая статистика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Векторы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Основные формулы тригонометрии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ервообразная и интеграл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огрессии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оизводная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войства арифметических корней. Свойства степеней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Тригонометрия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Формулы сокращенного умножения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Формулы тригонометрии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Многоугольники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Неравенства. Решение неравенств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араллелограм,трапеция,ромб,окружность и квадрат".Плакат на пластике в ра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войства арифметических корней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Квадратное уравнение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тепень числа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войства степеней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Выпуклый многоугольник". 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ирамида". 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изнаки подобия треугольников". 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изнаки равенства треугольников". 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Различные виды углов". Плакат на пластике в рамке(0,60*0,90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Математика 5 класс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Теория вероятностей и математическая статистика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Векторы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Основные формулы тригонометрии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ервообразная и интеграл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огрессии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Производная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Свойства арифметических корней.Свойства степеней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Тригонометрия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Формулы сокращенного умножения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Формулы тригонометрии".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Многоугольники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"Неравенства.Решение неравенств"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 начальных классов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092"/>
      </w:tblGrid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для начальных классов "падежи и Лента букв"Размер:4,0 х 0,9 м.Материал-пластик,полноцветное изображение на самоклеящейся плёнке,фигурный контур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для начальных классов "Улица частей речи".Размер:2,8 х 1,5 м. Материал-пластик,полноцветное изображение на самоклеящейся плёнке,фигурный контур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 для начальных классов "Лента букв".Размер:1,8 х 0,4 м. Материал-пластик,полноцветное изображение на самоклеящейся плёнке,фигурный контур.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Рельеф и недра(физическая карта)Плакат на пластике в рамке(0,60*0,90(м))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-телевизор 32" Samsung с универсальным настенным креплением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GRANT Учительский 7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 интерактивный обучающий комплекс для начальной школы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обильный комплекс для начальной школы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Samsung Digimax ES30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HP Laser Jet Pro P1102</w:t>
            </w:r>
          </w:p>
        </w:tc>
        <w:tc>
          <w:tcPr>
            <w:tcW w:w="2092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Кабинет информатики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27"/>
      </w:tblGrid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Настройка панели задач и меню "Пуск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Меню панели задач,настройка экрана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Программы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Горячие клавиши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Internet Explorer.Плагины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Рабочий стол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Начало работы,завершение сеанса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Проводник"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Меню "Пуск",панель управления"Плакат в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Работа с файлами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Windows XP.Мой компьютер,использование поиска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"IInternet Explorer.Дисковые утилиты".Плакат на пластике в рамке(0,60*0,9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нформационная "С чего начинается Родина"Таблица на пластике(2,0*0,9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нформационная "Символика"Таблица на пластике(1,5*1,0(м)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ActiveBoard 395 Pro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Dynamic PC в сборе (1)2011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Dynamic PC в сборе (2)2011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Dynamic PC в сборе (3)2011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Dynamic PC в сборе (4)2011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Dynamic PC в сборе (5)2011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Dynamic PC в сборе (6)2011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Dynamic PC в сборе (8)2011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Dynamic PC в сборе (9)2011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Samsung MM-D430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er e-Machines E725-433G25Mi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компьютер  Aser e-Machines E-525-302G16Mi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HP Laser Jet Pro P1102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цветной Samsung СLP 310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потолочным креплением Optoma ES520 projector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-телевизор LCD32" LG 32LK530 (3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VOLTA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прямой проекции Smart Board 480(3)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8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форматный принтер EpsonStylusPro7890</w:t>
            </w:r>
          </w:p>
        </w:tc>
        <w:tc>
          <w:tcPr>
            <w:tcW w:w="212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B0F0"/>
        <w:left w:val="single" w:sz="36" w:space="24" w:color="00B0F0"/>
        <w:bottom w:val="single" w:sz="36" w:space="24" w:color="00B0F0"/>
        <w:right w:val="single" w:sz="36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24:00Z</dcterms:created>
  <dc:creator>Бреславская Марина Вячеславовна</dc:creator>
  <dc:description/>
  <dc:language>en-US</dc:language>
  <cp:lastModifiedBy>Школа</cp:lastModifiedBy>
  <dcterms:modified xsi:type="dcterms:W3CDTF">2017-06-12T19:24:00Z</dcterms:modified>
  <cp:revision>2</cp:revision>
  <dc:subject/>
  <dc:title/>
</cp:coreProperties>
</file>