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Сведения о наличии медиате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900"/>
      </w:tblGrid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VD.Великие полотна.Живопись эпохи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VD.Великие полотна.Живопись эпохи возрождения(DVD-bo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VD.Игра по правилам дорожного движения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VD.Игра по правилам дорожного движения2(dvd-bo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VD.Энциклопедия в загадках.Мир живот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Растения.Бактерии.Грибы.Лишай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.Зоология беспозвоноч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Анатомия и физиология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Взаимное влияние живых организ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Влияние человека на прир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Генетическая изменчивость и эволю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Жизнедеятельность живот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Наследование при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Организация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Природа в состоянии динамического равнове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Растительный 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Функции и среда обитания живот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психологических те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России.Города и населенные пункты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России.Животный и растительный мир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России.Искусств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России.Природа и география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Энциклопедия России.Современная 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хрестоматия.Русская литература ХIXвека.Про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азбу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гимнастика для малышей.Видеоу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калли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стерская Болека и Лел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 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альчики.Клавиатурный тренаж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уроки детского этик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8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9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 по физике.7-9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курс.Английский язык 5-8 классы.Расширяем словарный зап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курс.Английский язык,5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курс.Английский язык,6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курс.Английский язык,7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курс.Английский язык,8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первоклассникам.Лексика и орф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первоклассникам.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первоклассникам.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.Австралия.Океания.Арктика.Антар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.Аз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.Аф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.Евро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.Северная и Южная Аме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(DVD-bo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Энциклопед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русский язык (dvd-box)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в мире музы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в мире пт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астроно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геомет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зо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меха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ая хи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амечательных люд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йся,если хочешь быть здоров!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стория.Часть 2.Зарубежная история.Новое и новейшее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наука.Вещества и их сво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наука.Всемирная 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наука.Основы естествозн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эк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язания.Практическое пособ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цивилизаций.Доиндустриальная эпо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Цивилизаций.Часть II.Эпоха модер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С древнейших времен до конца XVI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Английский алфави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География.Кругосветное путешествие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Гометрический зоопар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Загадк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Скороговорк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я"Учимся играть в шахмат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в Internet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 компьютере .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 компьютере v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совать на компьют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цифровой видеофильм на компьют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культура и искусство.Справоч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иология 2,6 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,6 Функции и граф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,6: Алгеб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,5 часть 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,6 часть I (Jewe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,6 часть I (Jewel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,6 часть I и часть II 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,6 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школь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.Русский без акц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 .Моя карь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 .Успе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 на DVD.Вы и ваш характ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"Орфоэпический словарь русского язык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раматургия:от Сумарокова до Хармса(DVD-bo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живопись РС-DVD (DVD-bo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8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11 классы.Справочник школь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лный мультимедийный ку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Даль В.И. Толковый сло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Словарь по литературовед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Стилистический словарь русского язы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Ушаков Д.Н. Толковый словарь русского язы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Этимологический словарь русского языка.Фасмер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ихельсона.Большой толково-фразеологиче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.Букварик-Смешар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мировой культуры.22 слайд ш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Орфографический диктант.Часть 1:Гласные и безглас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Орфографический диктант.Часть 2.Соглас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Орфографический диктант.Часть 3.Части и запч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Географический справоч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Алгебра в игровой форме 6-9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Веселый диктант 6-9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Геометрия в игровой форме 6-9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Развиваем мыш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Тренировка арифметических способностей,6-10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Тренировка быстрого чтения,6-1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Тренировка внимания,6-1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Тренировка памяти,6-1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детки.Учим английские слова 6-9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памя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.Мультимедийный курс.7-9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: часть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: часть 2.Просвещение-Мед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Земля и ее место во Вселенной.Э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Молекулярная структура ма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Работа.Мощность.Энергия.Грав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Свет.Оптические явления.Колеба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Электрические поля.Магнитные п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Электрический т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Атом и молеку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Вещества и их превра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Водные раств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Кислоты и осн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Минеральные ве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Производные углеводор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Сложные химические соеди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Со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Углерод и его соединения.Углеводор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Энциклопед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знать-Планета зем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й живописи:11 111 репродукций DV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"толково-этимологичесский словар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Ге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Инфор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Обществозн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2008-2009.Хи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школьника.Чудеса с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:История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Стереомет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Стереометрия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Функции и граф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.6 часть I и часть 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иология 2,6 (сетевая вер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Бреславская Марина Вячеславовна</dc:creator>
  <dc:description/>
  <cp:keywords/>
  <dc:language>en-US</dc:language>
  <cp:lastModifiedBy>Home</cp:lastModifiedBy>
  <dcterms:modified xsi:type="dcterms:W3CDTF">2014-07-08T08:11:00Z</dcterms:modified>
  <cp:revision>7</cp:revision>
  <dc:subject/>
  <dc:title/>
</cp:coreProperties>
</file>